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安管人员数量不满足要求的施工企业名单</w:t>
      </w:r>
    </w:p>
    <w:tbl>
      <w:tblPr>
        <w:tblW w:w="4850" w:type="pct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81"/>
        <w:gridCol w:w="3015"/>
        <w:gridCol w:w="2262"/>
      </w:tblGrid>
      <w:tr>
        <w:trPr>
          <w:tblHeader w:val="true"/>
          <w:trHeight w:val="46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企业社会信用代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安许证编号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协固建设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33N2QL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2]030001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古田鑫容建设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22MA2YKYCT7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05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霞浦县双得利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21MA32WJ8U7W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08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旺益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128MA32RUPJ8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09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宁德市高达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23MA3355U8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10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省世纪通兴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32YBB3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14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宁德旌展建设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1MA33BWYW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17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安市鼎安装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1315375464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2]030018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安市恒久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1MA2YJP951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2]030019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乔良建设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8UH3KA9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19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宁德常顺建设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2XT3BFXQ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020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省畅通交通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10579179167X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021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诚贤建设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0MA32E46U5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2]030025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博施特隆建设发展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100MA2YHJMY4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26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宁德市恒基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1MA34A2RJ3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19]030028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安市耀顺机械设备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1MA324NWP7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28</w:t>
            </w:r>
          </w:p>
        </w:tc>
      </w:tr>
      <w:tr>
        <w:trPr>
          <w:trHeight w:val="45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企业社会信用代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安许证编号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福建省九鼎峰建设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1066590496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0]030030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启磐建筑工程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1MAC535K19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30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吉步建设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1MACHGBNM8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32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宁德佐佑建设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0MA3512C8X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2]030033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宁德鑫让建设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2315685331F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33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福建集益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100MA347NDBX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0]030034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省敬捷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C3XP667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34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宁德市宸居装饰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33B0BM5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2]030035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新贤诚信工贸（福建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0MA32DDCD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2]030036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信和隆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2MACPLLYMX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36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沅载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8T90357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38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安市顺工桩基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1MA8RXN228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39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青鸾有信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102MACGKRDC7Q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41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省喆慧建设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100MA32P5776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2]030042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儒坤建设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CAKEP8X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42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福建立唐建设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105MA327KDC8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（闽）</w:t>
            </w:r>
            <w:r>
              <w:rPr>
                <w:rStyle w:val="Font31"/>
                <w:rFonts w:cs="Times New Roman" w:ascii="Times New Roman" w:hAnsi="Times New Roman"/>
                <w:lang w:bidi="ar"/>
              </w:rPr>
              <w:t>JZ</w:t>
            </w:r>
            <w:r>
              <w:rPr>
                <w:rStyle w:val="Font41"/>
                <w:rFonts w:ascii="Times New Roman" w:hAnsi="Times New Roman" w:cs="Times New Roman"/>
                <w:lang w:bidi="ar"/>
              </w:rPr>
              <w:t>安许证字</w:t>
            </w:r>
            <w:r>
              <w:rPr>
                <w:rStyle w:val="Font31"/>
                <w:rFonts w:cs="Times New Roman" w:ascii="Times New Roman" w:hAnsi="Times New Roman"/>
                <w:lang w:bidi="ar"/>
              </w:rPr>
              <w:t>[2019]030043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宁德新拓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1MA2XNPFN8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43</w:t>
            </w:r>
          </w:p>
        </w:tc>
      </w:tr>
      <w:tr>
        <w:trPr>
          <w:trHeight w:val="73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宁德顺欣建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38G950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2]030044</w:t>
            </w:r>
          </w:p>
        </w:tc>
      </w:tr>
      <w:tr>
        <w:trPr>
          <w:trHeight w:val="87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省十方舟文化旅游发展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3PK63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45</w:t>
            </w:r>
          </w:p>
        </w:tc>
      </w:tr>
      <w:tr>
        <w:trPr>
          <w:trHeight w:val="61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企业社会信用代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安许证编号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宁川建设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8U7HWB7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2]030047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鼎市永兴工程建设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2680850497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47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福建文利建设发展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327TN67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19]030050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亚信数联智能化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8RWD217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2]030050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鑫顺实建设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124MAC0X22N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52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君齐胜（福建）建设项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21MA8TKUUMX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53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省东润兴建设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8U9TRP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54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宁德文达镁铝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24MA3529QWX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55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省嘉和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347GYD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56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省旭道建筑劳务分包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CRKMLQ9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57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顺申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CRU6RF8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60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宁德爱禾建设发展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1MAC9PQWJ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61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积鼎（福建）工程管理咨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BQKUUB2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63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福建鑫顺程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1MA2YNGWA6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19]030064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古田忠翔工程建设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22MA33PFGY2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64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福建省鸿运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1MA34A0BB0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19]030068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省景越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1MA31MPP78Q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069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宁德市唐蓝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1MACPX92P3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69</w:t>
            </w:r>
          </w:p>
        </w:tc>
      </w:tr>
      <w:tr>
        <w:trPr>
          <w:trHeight w:val="85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宁德市创建建设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315311508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73</w:t>
            </w:r>
          </w:p>
        </w:tc>
      </w:tr>
      <w:tr>
        <w:trPr>
          <w:trHeight w:val="61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企业社会信用代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安许证编号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帝隆罗建设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CXD389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74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福建省丹熠建设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23MA32C6Q60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19]030077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中誉鑫诚（福建）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24MA2YDUG65Q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19]030078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福建省凯信建设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100MA32MCFN0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19]030079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宁德市福泓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CR9U6B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79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宁德市桐荣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2MACU4XXQ0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82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宁德市中友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567344103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87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蓝穗兴建设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0MACTBNNG5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88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诚德信项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C4KKKP8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90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宁德宏岩工程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2YA84J9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19]030093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宁德领裕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CUHNLR6B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93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宁德市盛腾建设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2XTHHT0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95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宁德市安泰交通设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4ALXJ3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97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安市达峰建设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1MA8U3F9W5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98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宁德市大乾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178902712X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099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宁德华景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21MA32NXCKX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102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迈肯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103MA32XTCA1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0]030103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智宁建筑劳务分包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0MAD051XA2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103</w:t>
            </w:r>
          </w:p>
        </w:tc>
      </w:tr>
      <w:tr>
        <w:trPr>
          <w:trHeight w:val="85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宁德市闽洁保洁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31GWCUX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3]030105</w:t>
            </w:r>
          </w:p>
        </w:tc>
      </w:tr>
      <w:tr>
        <w:trPr>
          <w:trHeight w:val="61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企业社会信用代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安许证编号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福华净化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26092691637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0]030111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利康隆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33QWTA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0]030117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丛华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1QWQK1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120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屏南县恒富劳务派遣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23MA32LTBF0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19]030121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祥凤建筑劳务承包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26MA328UQA7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0]030122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海峡榕达建设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1RBBU6F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125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省隆聚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1MA33ATWA4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0]030129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宁德市宏臻建筑工程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33D2CU3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0]030131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省科博德建设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2MA338WCD9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0]030135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福建闽东三建建设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2XXDCB2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136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寿宁县腾翔建筑工程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24MA349P6W3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19]030145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宁德市源融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26MA33RT01X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0]030146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绿纪野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3K3125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0]030147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省尹正建设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21MA8RWXJYX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149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盾立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5317F3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150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古田县鼎盛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22MA8RRG2T7W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151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省宁桥建设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21MA8T0T4Y0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152</w:t>
            </w:r>
          </w:p>
        </w:tc>
      </w:tr>
      <w:tr>
        <w:trPr>
          <w:trHeight w:val="87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鼎盛发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102MA33JD45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160</w:t>
            </w:r>
          </w:p>
        </w:tc>
      </w:tr>
      <w:tr>
        <w:trPr>
          <w:trHeight w:val="70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启浩电子信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31N32L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0]030162</w:t>
            </w:r>
          </w:p>
        </w:tc>
      </w:tr>
      <w:tr>
        <w:trPr>
          <w:trHeight w:val="61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企业社会信用代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安许证编号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宁德展施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8T3H1X7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167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恒驰建设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8T55N21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168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鼎市金鼎装饰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2579259360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171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市理逞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8TDPQW4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173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中砼建筑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34KA1F1B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0]030178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彩锦柘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3M016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178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市万嘉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21MA8TAUCC9W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181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霞浦县福宁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21MA8T89TG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182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市红专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8TCD9U1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183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励通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4XX5J3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185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安市永美园林绿化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1729696516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186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鼎市凯锐建筑劳务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2MA34B1LP7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0]030189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瀚金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4XBMKX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191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省伊井路桥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0MA33WUA48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0]030192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省梵居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52ERWX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192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省崛知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53FXG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193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碧晟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506PB2B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195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悦广亿供应链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2MA34FKF75W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196</w:t>
            </w:r>
          </w:p>
        </w:tc>
      </w:tr>
      <w:tr>
        <w:trPr>
          <w:trHeight w:val="70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省洛汐建筑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2MA32NLF10F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0]030202</w:t>
            </w:r>
          </w:p>
        </w:tc>
      </w:tr>
      <w:tr>
        <w:trPr>
          <w:trHeight w:val="61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企业社会信用代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安许证编号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德淼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4TRY71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02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迈贝禾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23MA8RYFBTX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06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省佩腾建设发展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128MA33TP3P5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0]030208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昌驰建设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0MA8T1CLBX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10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万吉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3PF60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12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顺进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4DMC89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0]030214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励勉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53E7B6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16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鼎市和兴建筑劳务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2MA347EPJ7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17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路通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4WHRGX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22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省庆荣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2MA342WN27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23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迈腾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52D724F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25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欧橡建筑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3PTEK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26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南滨建设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0MA8T1FU05F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27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帝增（宁德）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006037678X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30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睿燊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4DFNA6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0]030231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深淼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21MA8T1YHB4Q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31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家良建筑工程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33E77D1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0]030234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省仁建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21MA32KGET3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0]030235</w:t>
            </w:r>
          </w:p>
        </w:tc>
      </w:tr>
      <w:tr>
        <w:trPr>
          <w:trHeight w:val="85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安策建设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8RT97Y1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37</w:t>
            </w:r>
          </w:p>
        </w:tc>
      </w:tr>
      <w:tr>
        <w:trPr>
          <w:trHeight w:val="77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企业社会信用代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安许证编号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鼎驰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2MA3423697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38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安市方利圆金属制品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1689351256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0]030241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安市成方建筑安装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1MA32FL089Q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44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港丰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344FM33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0]030246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安市瑞成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1MA33FU957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46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邵江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33LPWQ4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52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嘉栩建设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8RX2060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54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治水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4RLQ7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56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省福鼎市鼎建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2MA8T5QP72F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57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拓疆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4QGT14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58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中派建设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2YN4XJ3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0]030259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景思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21MA34C35YX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61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省七巧建筑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1MA31PLY62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0]030262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聚升禾建设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32PQ77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0]030263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市融恩建筑工程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37BBU9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64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拓联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388A71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0]030266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华争建筑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502XH1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69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有为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4X5FW7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71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纳金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4XC8P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76</w:t>
            </w:r>
          </w:p>
        </w:tc>
      </w:tr>
      <w:tr>
        <w:trPr>
          <w:trHeight w:val="61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企业社会信用代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安许证编号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安市瑞光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1MA33NGU3X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77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旺熙建筑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5CQCQ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78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市景昊园林景观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24MA2Y3WWL0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83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省镐汶建设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58H4X2F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87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省恒泰欣宇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21MA34AFMW3F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297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楚捷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52PG08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01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祥川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1MA8RNNJPXB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02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祥特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50GEY8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04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荆龙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0MA8T1CL50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06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市福宁锅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22581123593W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07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千方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105MA341W4K8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17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省骏美工程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1MA8RRC71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18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利擎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4U3LH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20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市兴顺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31D50N6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23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天业建设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2Y0CBW6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29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鼎市启新人力资源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2MA34A9TL1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31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市睿科智能化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2Y4M10X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34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映朔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50JAC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38</w:t>
            </w:r>
          </w:p>
        </w:tc>
      </w:tr>
      <w:tr>
        <w:trPr>
          <w:trHeight w:val="85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拓水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4RLN74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39</w:t>
            </w:r>
          </w:p>
        </w:tc>
      </w:tr>
      <w:tr>
        <w:trPr>
          <w:trHeight w:val="61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企业社会信用代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安许证编号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省万瑞博丰建设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8RQHP03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42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博康工程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2MA8RJAQQ5W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46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周宁茂隆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25MA343GN96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47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安市共赢起重设备租赁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1MA32K0DX6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48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市兆鑫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8RRXWG8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52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久富工程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2MA8T8BGP8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53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闽建中和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0MA8T6R9R2Q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55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顺水港口建设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4UNXM2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59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一奇合建设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182MA33U6DR9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61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泽水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4URJB4W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62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银典环保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8T491A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63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市酬勤建筑劳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8TC3JM2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66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市美家装饰工程设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2YL9T1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67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通途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4WL3FXW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70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市川闽劳务派遣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81MA31GDKY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71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至烨建筑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5A5L76Q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72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康庄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1MA34NXYR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75</w:t>
            </w:r>
          </w:p>
        </w:tc>
      </w:tr>
      <w:tr>
        <w:trPr>
          <w:trHeight w:val="3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宁德市航泰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8T948E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89</w:t>
            </w:r>
          </w:p>
        </w:tc>
      </w:tr>
      <w:tr>
        <w:trPr>
          <w:trHeight w:val="85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福建建希凯新建筑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350902MA8T2KN77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Z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许证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[2021]030396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06"/>
        <w:gridCol w:w="3172"/>
        <w:gridCol w:w="2340"/>
      </w:tblGrid>
      <w:tr>
        <w:trPr>
          <w:trHeight w:val="62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企业社会信用代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bidi="ar"/>
              </w:rPr>
              <w:t>安许证编号</w:t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德市久功建筑劳务有限公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350901MA8T9CYH5Q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闽）</w:t>
            </w:r>
            <w:r>
              <w:rPr>
                <w:color w:val="000000"/>
                <w:kern w:val="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许证字</w:t>
            </w:r>
            <w:r>
              <w:rPr>
                <w:color w:val="000000"/>
                <w:kern w:val="0"/>
                <w:sz w:val="24"/>
              </w:rPr>
              <w:t>[2021]030399</w:t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德筑顺建筑工程有限公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350901MA35039G3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闽）</w:t>
            </w:r>
            <w:r>
              <w:rPr>
                <w:color w:val="000000"/>
                <w:kern w:val="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许证字</w:t>
            </w:r>
            <w:r>
              <w:rPr>
                <w:color w:val="000000"/>
                <w:kern w:val="0"/>
                <w:sz w:val="24"/>
              </w:rPr>
              <w:t>[2021]030401</w:t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秦升建设工程有限公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350901MA8U05B29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闽）</w:t>
            </w:r>
            <w:r>
              <w:rPr>
                <w:color w:val="000000"/>
                <w:kern w:val="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许证字</w:t>
            </w:r>
            <w:r>
              <w:rPr>
                <w:color w:val="000000"/>
                <w:kern w:val="0"/>
                <w:sz w:val="24"/>
              </w:rPr>
              <w:t>[2021]030403</w:t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德市友通建筑设备租赁有限公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350901MA33GU1Y9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闽）</w:t>
            </w:r>
            <w:r>
              <w:rPr>
                <w:color w:val="000000"/>
                <w:kern w:val="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许证字</w:t>
            </w:r>
            <w:r>
              <w:rPr>
                <w:color w:val="000000"/>
                <w:kern w:val="0"/>
                <w:sz w:val="24"/>
              </w:rPr>
              <w:t>[2021]030404</w:t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灵徽建筑工程有限公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350902MA3410RH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闽）</w:t>
            </w:r>
            <w:r>
              <w:rPr>
                <w:color w:val="000000"/>
                <w:kern w:val="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许证字</w:t>
            </w:r>
            <w:r>
              <w:rPr>
                <w:color w:val="000000"/>
                <w:kern w:val="0"/>
                <w:sz w:val="24"/>
              </w:rPr>
              <w:t>[2021]030406</w:t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富鸿建设工程有限公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350926092697342J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闽）</w:t>
            </w:r>
            <w:r>
              <w:rPr>
                <w:color w:val="000000"/>
                <w:kern w:val="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许证字</w:t>
            </w:r>
            <w:r>
              <w:rPr>
                <w:color w:val="000000"/>
                <w:kern w:val="0"/>
                <w:sz w:val="24"/>
              </w:rPr>
              <w:t>[2021]030407</w:t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德永固地坪工程有限公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350902310793165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闽）</w:t>
            </w:r>
            <w:r>
              <w:rPr>
                <w:color w:val="000000"/>
                <w:kern w:val="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许证字</w:t>
            </w:r>
            <w:r>
              <w:rPr>
                <w:color w:val="000000"/>
                <w:kern w:val="0"/>
                <w:sz w:val="24"/>
              </w:rPr>
              <w:t>[2021]030408</w:t>
            </w:r>
          </w:p>
        </w:tc>
      </w:tr>
      <w:tr>
        <w:trPr>
          <w:trHeight w:val="3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北颖建设工程有限公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350901MA8TYLYJ2W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闽）</w:t>
            </w:r>
            <w:r>
              <w:rPr>
                <w:color w:val="000000"/>
                <w:kern w:val="0"/>
                <w:sz w:val="24"/>
              </w:rPr>
              <w:t>JZ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许证字</w:t>
            </w:r>
            <w:r>
              <w:rPr>
                <w:color w:val="000000"/>
                <w:kern w:val="0"/>
                <w:sz w:val="24"/>
              </w:rPr>
              <w:t>[2021]030409</w:t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</w:p>
    <w:p>
      <w:pPr>
        <w:pStyle w:val="Bodytext1"/>
        <w:autoSpaceDE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right="-100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宁德市住房和城乡建设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0"/>
    </w:pPr>
    <w:rPr>
      <w:rFonts w:ascii="MingLiU;PMingLiU-ExtB" w:hAnsi="MingLiU;PMingLiU-ExtB" w:eastAsia="MingLiU;PMingLiU-ExtB" w:cs="MingLiU;PMingLiU-ExtB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11:00Z</dcterms:created>
  <dc:creator>追逐日光</dc:creator>
  <dc:description/>
  <dc:language>en-US</dc:language>
  <cp:lastModifiedBy>追逐日光</cp:lastModifiedBy>
  <cp:lastPrinted>2023-12-29T11:30:00Z</cp:lastPrinted>
  <dcterms:modified xsi:type="dcterms:W3CDTF">2023-12-29T06:57:41Z</dcterms:modified>
  <cp:revision>2</cp:revision>
  <dc:subject/>
  <dc:title>宁德市住房和城乡建设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3EC2AD87146259EE732EBD7C8A7F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