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宁德市建筑业协会</w:t>
      </w:r>
      <w:r>
        <w:rPr>
          <w:b/>
          <w:sz w:val="36"/>
          <w:szCs w:val="36"/>
          <w:lang w:val="en-US" w:eastAsia="zh-CN"/>
        </w:rPr>
        <w:t>第八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  <w:lang w:val="en-US" w:eastAsia="zh-CN"/>
        </w:rPr>
        <w:t>第</w:t>
      </w:r>
      <w:r>
        <w:rPr>
          <w:b/>
          <w:sz w:val="36"/>
          <w:szCs w:val="36"/>
        </w:rPr>
        <w:t>二次会员大会暨宁德市建筑业协会工程建设质量安全分会</w:t>
      </w:r>
      <w:r>
        <w:rPr>
          <w:b/>
          <w:sz w:val="36"/>
          <w:szCs w:val="36"/>
          <w:lang w:val="en-US" w:eastAsia="zh-CN"/>
        </w:rPr>
        <w:t>成立大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执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557"/>
        <w:gridCol w:w="2663"/>
      </w:tblGrid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参会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手机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1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住宿与用餐</w:t>
            </w:r>
          </w:p>
        </w:tc>
      </w:tr>
      <w:tr>
        <w:trPr>
          <w:trHeight w:val="1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单间□ 合住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餐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晚餐□</w:t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单间□ 合住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餐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晚餐□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请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将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扫描件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于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13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日前发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至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1656518489@qq.com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256;&#30495;&#21040;&#23425;&#24503;&#24066;&#24314;&#31569;&#19994;&#21327;&#20250;&#31192;&#20070;&#22788;0593-2927012&#25110;&#32773;&#21457;&#25195;&#25551;&#20214;&#33267;&#37038;&#31665;16565184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0:48Z</dcterms:created>
  <dc:creator>Administrator</dc:creator>
  <dc:description/>
  <dc:language>en-US</dc:language>
  <cp:lastModifiedBy>心亦悠悠</cp:lastModifiedBy>
  <dcterms:modified xsi:type="dcterms:W3CDTF">2023-06-13T03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F1E73994643E58D8F8403E98E47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