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土建专业技术职务任职资格评审申报专业指导目录</w:t>
      </w:r>
    </w:p>
    <w:p>
      <w:pPr>
        <w:pStyle w:val="Normal"/>
        <w:spacing w:lineRule="exact" w:line="580"/>
        <w:jc w:val="center"/>
        <w:rPr>
          <w:rFonts w:ascii="仿宋" w:hAnsi="仿宋" w:cs="仿宋"/>
        </w:rPr>
      </w:pPr>
      <w:r>
        <w:rPr>
          <w:rFonts w:ascii="仿宋" w:hAnsi="仿宋" w:cs="仿宋"/>
        </w:rPr>
        <w:t>闽建人〔</w:t>
      </w:r>
      <w:r>
        <w:rPr>
          <w:rFonts w:cs="仿宋" w:ascii="仿宋" w:hAnsi="仿宋"/>
        </w:rPr>
        <w:t>2010</w:t>
      </w:r>
      <w:r>
        <w:rPr>
          <w:rFonts w:ascii="仿宋" w:hAnsi="仿宋" w:cs="仿宋"/>
        </w:rPr>
        <w:t>〕</w:t>
      </w:r>
      <w:r>
        <w:rPr>
          <w:rFonts w:cs="仿宋" w:ascii="仿宋" w:hAnsi="仿宋"/>
        </w:rPr>
        <w:t>10</w:t>
      </w:r>
      <w:r>
        <w:rPr>
          <w:rFonts w:ascii="仿宋" w:hAnsi="仿宋" w:cs="仿宋"/>
        </w:rPr>
        <w:t>号</w:t>
      </w:r>
    </w:p>
    <w:tbl>
      <w:tblPr>
        <w:tblW w:w="1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80"/>
        <w:gridCol w:w="2500"/>
        <w:gridCol w:w="5980"/>
        <w:gridCol w:w="3960"/>
      </w:tblGrid>
      <w:tr>
        <w:trPr>
          <w:trHeight w:val="4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类别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申报专业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所学专业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从事专业岗位</w:t>
            </w:r>
          </w:p>
        </w:tc>
      </w:tr>
      <w:tr>
        <w:trPr>
          <w:trHeight w:val="12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规划类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城乡规划设计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城市规划与设计、城乡规划、城镇建设、资源环境与城乡规划管理、地理学、人文地理学（城市规划方向）、城乡区域规划、生态规划、风景园林、景观规划设计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规划设计、总图</w:t>
            </w:r>
          </w:p>
        </w:tc>
      </w:tr>
      <w:tr>
        <w:trPr>
          <w:trHeight w:val="15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勘察、设计类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岩土工程勘察、设计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结构工程、水土、土木工程、岩土工程、地下建筑、隧道及地下建筑工程、地基与基础工程、工程地质和水文地质、勘察地球物理、工程地质、探矿工程、勘察技术与工程、土木工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岩土工程勘察、工程地质勘察、岩土工程设计，基坑、边坡设计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程测量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测量工程、土木工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程测量</w:t>
            </w:r>
          </w:p>
        </w:tc>
      </w:tr>
      <w:tr>
        <w:trPr>
          <w:trHeight w:val="8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建筑设计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建筑学、建筑设计及其理论、建筑历史与理论、建筑技术科学、景观建筑设计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建筑设计</w:t>
            </w:r>
          </w:p>
        </w:tc>
      </w:tr>
      <w:tr>
        <w:trPr>
          <w:trHeight w:val="8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建筑结构设计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结构工程、钢结构、工程力学、土木工程、结构力学、基础处理、建筑工程技术、房屋建筑工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建筑结构设计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建筑电气设计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建筑电气与智能化、电气自动化、工业电气自动化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建筑电气设计</w:t>
            </w:r>
          </w:p>
        </w:tc>
      </w:tr>
      <w:tr>
        <w:trPr>
          <w:trHeight w:val="63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建筑给水排水设计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给水排水工程、市政污水处理工程、自来水厂设计、市政管网工程、环境工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建筑给水排水设计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tbl>
      <w:tblPr>
        <w:tblW w:w="1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80"/>
        <w:gridCol w:w="2500"/>
        <w:gridCol w:w="5980"/>
        <w:gridCol w:w="3960"/>
      </w:tblGrid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类别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申报专业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所学专业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从事专业岗位</w:t>
            </w:r>
          </w:p>
        </w:tc>
      </w:tr>
      <w:tr>
        <w:trPr>
          <w:trHeight w:val="12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勘察、设计类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建筑暖通空调设计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供热、供燃气、通风及空调工程，风工程，建筑环境与设备工程，制冷与冷藏技术、制冷与空调，供热通风与空调工程、暖通空调、供热通风与空气调节工程、采暖通风、暖通空调与建筑物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建筑暖通空调设计</w:t>
            </w:r>
          </w:p>
        </w:tc>
      </w:tr>
      <w:tr>
        <w:trPr>
          <w:trHeight w:val="9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风景园林设计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景观规划设计、风景园林规划与设计、景观学、风景园林、园林、园林绿化、园林植物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风景园林设计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建筑装饰设计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建筑设计技术、环境艺术、工艺美术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建筑装饰设计</w:t>
            </w:r>
          </w:p>
        </w:tc>
      </w:tr>
      <w:tr>
        <w:trPr>
          <w:trHeight w:val="8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建筑智能化系统设计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建筑智能化、电气工程及其自动化、计算机、电子、通讯、自动化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智能化系统设计、自控设计、楼宇设备自控系统工程、智能化小区综合物业管理系统等工程设计</w:t>
            </w:r>
          </w:p>
        </w:tc>
      </w:tr>
      <w:tr>
        <w:trPr>
          <w:trHeight w:val="8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市政路桥设计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市政工程、市政给排水工程、桥梁与隧道工程、道路桥梁与渡河工程、交通土建、土木工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市政路桥设计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市政给排水设计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市政工程、市政给排水工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城市供水工程、排水工程、污水处理工程设计</w:t>
            </w:r>
          </w:p>
        </w:tc>
      </w:tr>
      <w:tr>
        <w:trPr>
          <w:trHeight w:val="8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城市燃气设计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城市燃气工程、城市燃气输配、建筑环境与设备工程、自动化、石油天然气储运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城市燃气设计</w:t>
            </w:r>
          </w:p>
        </w:tc>
      </w:tr>
      <w:tr>
        <w:trPr>
          <w:trHeight w:val="8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城市环境卫生设计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环境工程、环境科学、环境规划与管理、建筑环境与设备工程、生态修复 、园林绿化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垃圾收集转运系统设计，垃圾卫生填埋、垃圾焚烧工程、垃圾堆肥工程设计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tbl>
      <w:tblPr>
        <w:tblW w:w="1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80"/>
        <w:gridCol w:w="2500"/>
        <w:gridCol w:w="5980"/>
        <w:gridCol w:w="3960"/>
      </w:tblGrid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类别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申报专业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所学专业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从事专业岗位</w:t>
            </w:r>
          </w:p>
        </w:tc>
      </w:tr>
      <w:tr>
        <w:trPr>
          <w:trHeight w:val="12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程   施工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岩土工程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岩土工程、地下建筑、隧道及地下建筑工程、地基与基础工程、工程地质和水文地质、勘察地球物理、工程地质、探矿工程、勘察技术与工程、土木工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岩土工程施工、地基处理、基础施工</w:t>
            </w:r>
          </w:p>
        </w:tc>
      </w:tr>
      <w:tr>
        <w:trPr>
          <w:trHeight w:val="136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建筑工程施工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土木工程、土木工程施工、隧道及地下建筑工程、城市地下建筑工程、建筑工程技术、房屋建筑工程、建筑工程与信息技术、建筑与土木工程、建筑管理工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建筑工程施工、项目经理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建筑机电设备安装工程施工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建筑环境与设备工程、焊接工艺与设备、建筑水电设备工程、化工设备与机械、机械设计与制造、机制工艺与设备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建筑机电设备安装</w:t>
            </w:r>
          </w:p>
        </w:tc>
      </w:tr>
      <w:tr>
        <w:trPr>
          <w:trHeight w:val="8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市政工程施工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市政工程、桥梁与隧道工程、道路桥梁与渡河工程、交通土建、公路与城市道路、交通工程、道路与桥梁、交通管理工程、道路与铁道工程、给排水工程、土木工程、市政给排水工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市政路桥、城市供水、排水、污水处理工程施工</w:t>
            </w:r>
          </w:p>
        </w:tc>
      </w:tr>
      <w:tr>
        <w:trPr>
          <w:trHeight w:val="8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建筑机械施工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机械设计与制造、汽车拖拉机运用与修理、机械工程、机械制造工艺与设备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建筑机械施工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建筑装饰施工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建筑设计技术、建筑工程技术、房屋建筑工程、土木工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建筑装饰施工</w:t>
            </w:r>
          </w:p>
        </w:tc>
      </w:tr>
      <w:tr>
        <w:trPr>
          <w:trHeight w:val="8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建筑给水排水工程施工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给排水工程、环境工程（给排水）、建筑水电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建筑给水排水工程施工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1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80"/>
        <w:gridCol w:w="2500"/>
        <w:gridCol w:w="5980"/>
        <w:gridCol w:w="3960"/>
      </w:tblGrid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类别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申报专业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所学专业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从事专业岗位</w:t>
            </w:r>
          </w:p>
        </w:tc>
      </w:tr>
      <w:tr>
        <w:trPr>
          <w:trHeight w:val="12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程   施工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建筑电气工程施工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气工程及其自动化、人防电力工程、建筑电气、电气技术、发电厂及电力系统、建筑水电、检测技术与仪器仪表、工业电气自动化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建筑电气工程施工</w:t>
            </w:r>
          </w:p>
        </w:tc>
      </w:tr>
      <w:tr>
        <w:trPr>
          <w:trHeight w:val="159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暖通与空调安装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供热、供燃气、通风及空调工程，风工程，建筑环境与设备工程，制冷与冷藏技术、制冷与空调，供热通风与空调工程、暖通空调、供热通风与空气调节工程、采暖通风、暖通空调与建筑物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暖通与空调安装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城市燃气施工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城市燃气工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燃气、热力工程施工</w:t>
            </w:r>
          </w:p>
        </w:tc>
      </w:tr>
      <w:tr>
        <w:trPr>
          <w:trHeight w:val="8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风景园林施工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景观学、风景园林、市政园林、园艺、园林绿化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园林施工</w:t>
            </w:r>
          </w:p>
        </w:tc>
      </w:tr>
      <w:tr>
        <w:trPr>
          <w:trHeight w:val="8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环境工程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环境工程、环境科学、环境规划与管理、建筑环境与设备工程、生态修复 、园林绿化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24"/>
              </w:rPr>
              <w:t>环境工程、环境科学、环境规划与管理、建筑环境与设备工程 、通用设备、垃圾收集转运系统、垃圾卫生填埋、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垃圾焚烧工程、垃圾堆肥工程施工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建筑智能化施工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建筑智能化、电气工程及其自动化、计算机、电子、通讯、自动化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智能化系统工程施工、楼宇设备自控系统工程、智能化小区综合物业管理系统等工程施工</w:t>
            </w:r>
          </w:p>
        </w:tc>
      </w:tr>
      <w:tr>
        <w:trPr>
          <w:trHeight w:val="8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防灾减灾工程及防护工程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防灾减灾工程及防护工程、结构工程、防护工程、土木工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防灾减灾工程及防护工程、结构工程施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tbl>
      <w:tblPr>
        <w:tblW w:w="1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80"/>
        <w:gridCol w:w="2500"/>
        <w:gridCol w:w="5980"/>
        <w:gridCol w:w="3960"/>
      </w:tblGrid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类别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申报专业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所学专业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从事专业岗位</w:t>
            </w:r>
          </w:p>
        </w:tc>
      </w:tr>
      <w:tr>
        <w:trPr>
          <w:trHeight w:val="12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程       管理类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程建设管理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建设工程管理、工程项目管理、建筑工程、房地产经营与管理、土木工程、建筑工程技术、市政工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程项目管理、工程施工管理、监理、质量监督、工程造价、招投标、市政工程管理</w:t>
            </w:r>
          </w:p>
        </w:tc>
      </w:tr>
      <w:tr>
        <w:trPr>
          <w:trHeight w:val="159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城乡规划建设管理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城市管理与建设工程管理、城镇建设、工程项目管理、建设管理、规划管理、村镇建设管理、环境规划与管理、资源环境与城乡规划管理、风景园林、园林绿化、城乡区域规划、城市规划与设计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程项目管理、城乡规划建设管理、风景名胜规划建设管理、市政园林规划建设管理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程检测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建筑材料、土木工程、土木工程施工、隧道及地下建筑工程、城市地下建筑工程、建筑工程技术、硅酸盐工程、化学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建筑工程检测</w:t>
            </w:r>
          </w:p>
        </w:tc>
      </w:tr>
      <w:tr>
        <w:trPr>
          <w:trHeight w:val="8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程造价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程造价管理、土木工程、建筑工程技术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程造价</w:t>
            </w:r>
          </w:p>
        </w:tc>
      </w:tr>
      <w:tr>
        <w:trPr>
          <w:trHeight w:val="8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程质量安全监督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土木工程、土木工程施工、隧道及地下建筑工程、城市地下建筑工程、建筑工程技术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程质量监督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安装工程质量监督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供热、供燃气、通风及空调工程，风工程，建筑环境与设备工程，制冷与冷藏技术、制冷与空调，供热通风与空调工程、暖通空调、供热通风与空气调节工程、采暖通风、暖通空调与建筑物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安装工程质量监督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1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80"/>
        <w:gridCol w:w="2500"/>
        <w:gridCol w:w="5980"/>
        <w:gridCol w:w="3960"/>
      </w:tblGrid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类别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申报专业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所学专业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从事专业岗位</w:t>
            </w:r>
          </w:p>
        </w:tc>
      </w:tr>
      <w:tr>
        <w:trPr>
          <w:trHeight w:val="12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程       管理类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程监理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土木工程、土木工程施工、隧道及地下建筑工程、城市地下建筑工程、建筑工程技术、房屋建筑工程、建筑工程与信息技术、建筑与土木工程、建筑管理工程、市政给排水工程、市政工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程监理</w:t>
            </w:r>
          </w:p>
        </w:tc>
      </w:tr>
      <w:tr>
        <w:trPr>
          <w:trHeight w:val="159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建筑机电设备安装工程监理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建筑环境与设备工程、焊接工艺与设备、建筑水电设备工程、化工设备与机械、机械设计与制造、机制工艺与设备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建筑设备安装、电气、安装工程监理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建筑给水排水监理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给排水工程、环境工程（给排水）、建筑水电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建筑给水排水监理</w:t>
            </w:r>
          </w:p>
        </w:tc>
      </w:tr>
      <w:tr>
        <w:trPr>
          <w:trHeight w:val="8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建筑电气监理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气工程及其自动化、人防电力工程、建筑电气、电气技术、发电厂及电力系统、建筑水电、检测技术与仪器仪表、工业电气自动化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建筑电气监理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04:00Z</dcterms:created>
  <dc:creator>deeplm</dc:creator>
  <dc:description/>
  <cp:keywords/>
  <dc:language>en-US</dc:language>
  <cp:lastModifiedBy>User</cp:lastModifiedBy>
  <dcterms:modified xsi:type="dcterms:W3CDTF">2021-03-09T02:32:00Z</dcterms:modified>
  <cp:revision>7</cp:revision>
  <dc:subject/>
  <dc:title>土建专业技术职务任职资格评审申报专业指导目录</dc:title>
</cp:coreProperties>
</file>