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宁德市建筑业非公有制企业专业技术职务申报人员照片粘贴表</w:t>
      </w:r>
    </w:p>
    <w:p>
      <w:pPr>
        <w:pStyle w:val="Normal"/>
        <w:spacing w:before="0" w:after="156"/>
        <w:ind w:firstLine="480"/>
        <w:rPr/>
      </w:pPr>
      <w:r>
        <w:rPr/>
        <w:t>填报单位：                                           联系人：                  电话（手机）：</w:t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14"/>
        <w:gridCol w:w="1701"/>
        <w:gridCol w:w="1814"/>
        <w:gridCol w:w="1701"/>
        <w:gridCol w:w="1814"/>
      </w:tblGrid>
      <w:tr>
        <w:trPr>
          <w:trHeight w:val="25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209"/>
        <w:rPr/>
      </w:pP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before="156" w:after="0"/>
        <w:ind w:firstLine="209"/>
        <w:rPr/>
      </w:pP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before="156" w:after="0"/>
        <w:ind w:firstLine="209"/>
        <w:rPr>
          <w:b/>
          <w:b/>
        </w:rPr>
      </w:pPr>
      <w:r>
        <w:rPr>
          <w:b/>
        </w:rPr>
        <w:t>出生日期：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  <w:u w:val="single"/>
        </w:rPr>
        <w:t>性别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b/>
        </w:rPr>
        <w:t>出生日期：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  <w:u w:val="single"/>
        </w:rPr>
        <w:t>性别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b/>
        </w:rPr>
        <w:t>出生日期：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  <w:u w:val="single"/>
        </w:rPr>
        <w:t>性别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出生日期：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  <w:u w:val="single"/>
        </w:rPr>
        <w:t>性别：</w:t>
      </w:r>
      <w:r>
        <w:rPr>
          <w:rFonts w:eastAsia="Times New Roman"/>
          <w:b/>
          <w:u w:val="single"/>
        </w:rPr>
        <w:t xml:space="preserve">   </w:t>
      </w:r>
    </w:p>
    <w:p>
      <w:pPr>
        <w:pStyle w:val="Normal"/>
        <w:spacing w:before="156" w:after="0"/>
        <w:ind w:firstLine="209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14"/>
        <w:gridCol w:w="1701"/>
        <w:gridCol w:w="1814"/>
        <w:gridCol w:w="1701"/>
        <w:gridCol w:w="1814"/>
      </w:tblGrid>
      <w:tr>
        <w:trPr>
          <w:trHeight w:val="25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209"/>
        <w:rPr/>
      </w:pP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before="156" w:after="0"/>
        <w:ind w:firstLine="209"/>
        <w:rPr/>
      </w:pP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before="156" w:after="0"/>
        <w:ind w:firstLine="209"/>
        <w:rPr>
          <w:b/>
          <w:b/>
        </w:rPr>
      </w:pPr>
      <w:r>
        <w:rPr>
          <w:b/>
        </w:rPr>
        <w:t>出生日期：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  <w:u w:val="single"/>
        </w:rPr>
        <w:t>性别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b/>
        </w:rPr>
        <w:t>出生日期：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  <w:u w:val="single"/>
        </w:rPr>
        <w:t>性别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b/>
        </w:rPr>
        <w:t>出生日期：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  <w:u w:val="single"/>
        </w:rPr>
        <w:t>性别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b/>
        </w:rPr>
        <w:t>出生日期：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  <w:u w:val="single"/>
        </w:rPr>
        <w:t>性别：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156"/>
        <w:ind w:firstLine="98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ind w:firstLine="9878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请再次确认填写信息，保证准确无误</w:t>
      </w:r>
      <w:r>
        <w:rPr>
          <w:rFonts w:eastAsia="仿宋_GB2312" w:ascii="仿宋_GB2312" w:hAnsi="仿宋_GB2312"/>
          <w:b/>
          <w:color w:val="FF0000"/>
          <w:sz w:val="24"/>
        </w:rPr>
        <w:t>!!!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4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08:00Z</dcterms:created>
  <dc:creator>微软用户</dc:creator>
  <dc:description/>
  <cp:keywords/>
  <dc:language>en-US</dc:language>
  <cp:lastModifiedBy>微软用户</cp:lastModifiedBy>
  <dcterms:modified xsi:type="dcterms:W3CDTF">2017-03-31T02:39:00Z</dcterms:modified>
  <cp:revision>9</cp:revision>
  <dc:subject/>
  <dc:title>三类人员继续教育照片粘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