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一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一：职业岗位对应的土建类本专业、相关专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420"/>
        <w:gridCol w:w="3374"/>
      </w:tblGrid>
      <w:tr>
        <w:trPr>
          <w:trHeight w:val="7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历层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员、质量员、标准员、安全员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员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员、劳务员、资料员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建类研究生本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（一级学科）、建筑与土木工程（工程硕士）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土木工程（一级学科）、管理科学与工程、建筑与土木工程（工程硕士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建类本科本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、建筑环境与设备工程、给水排水工程、工程管理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土木工程、建筑环境与设备工程、给水排水工程、工程管理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建类专科本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类、土建施工类、建筑设备类、工程管理类、市政工程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筑设计类、土建施工类、建筑设备类、工程管理类、市政工程类、房地产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建类研究生相关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（一级学科）、管理科学与工程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筑学（一级学科）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建类本科相关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、城市规划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建筑学、城市规划、电气工程及其自动化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建类专科相关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规划与管理类、房地产类、公路监理、道路桥梁工程技术、高速铁道技术、电气化铁道技术、铁道工程技术、城市轨道交通工程技术、港口工程技术、管道工程技术、管道工程施工、水利工程与管理类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城镇规划与管理类、房地产类、公路监理、道路桥梁工程技术、高速铁道技术、电气化铁道技术、铁道工程技术、城市轨道交通工程技术、港口工程技术、管道工程技术、管道工程施工、水利工程与管理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建类中职本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建筑工程施工、建筑装饰、古建筑修缮与仿建、土建工程检测、建筑设备安装、供热通风与空调施工运行、给排水工程施工与运行、楼宇智能化设备安装与运行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建筑工程施工、建筑装饰、城镇建设、工程造价、古建筑修缮与仿建、土建工程检测、建筑设备安装、供热通风与空调施工运行、给排水工程施工与运行、工程施工机械运用与维修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土建类中职相关专业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城镇建设、道路与桥梁工程施工、市政工程施工、铁道施工与养护、水电工程建筑施工</w:t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道路与桥梁工程施工、铁道施工与养护、水电工程建筑施工、市政工程施工、物业管理、房地产营销与管理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表二：施工现场职业实践最少年限（年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440"/>
        <w:gridCol w:w="1080"/>
        <w:gridCol w:w="1260"/>
        <w:gridCol w:w="12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岗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土建类本专业专科及以上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土建类相关专业专科及以上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土建类本专业中职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土建类相关专业中职学历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土建类中职及以上学历</w:t>
            </w:r>
          </w:p>
        </w:tc>
      </w:tr>
      <w:tr>
        <w:trPr>
          <w:trHeight w:val="46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员、质量员、安全员、标准员、机械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－</w:t>
            </w:r>
          </w:p>
        </w:tc>
      </w:tr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员、劳务员、资料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3:43:00Z</dcterms:created>
  <dc:creator>微软用户</dc:creator>
  <dc:description/>
  <cp:keywords/>
  <dc:language>en-US</dc:language>
  <cp:lastModifiedBy>zjc</cp:lastModifiedBy>
  <cp:lastPrinted>2015-11-25T11:11:00Z</cp:lastPrinted>
  <dcterms:modified xsi:type="dcterms:W3CDTF">2017-06-30T03:43:00Z</dcterms:modified>
  <cp:revision>3</cp:revision>
  <dc:subject/>
  <dc:title>表一：职职业岗位对应的土建类本专业、相关专业</dc:title>
</cp:coreProperties>
</file>