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表一：职业岗位对应的园林类对口</w:t>
      </w:r>
      <w:r>
        <w:rPr/>
        <w:t>专业、相关专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491"/>
        <w:gridCol w:w="4303"/>
      </w:tblGrid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层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工员、质检员、安全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员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口专业专科以上学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景观建筑设计、景观学、风景园林、风景园林硕士、园林工程技术、园林（风景园林方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专业专科以上学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color w:val="333333"/>
                <w:szCs w:val="21"/>
              </w:rPr>
              <w:t>土木工程</w:t>
            </w:r>
            <w:r>
              <w:rPr>
                <w:rFonts w:ascii="Verdana" w:hAnsi="Verdana" w:cs="宋体;SimSun"/>
                <w:color w:val="333333"/>
                <w:szCs w:val="21"/>
              </w:rPr>
              <w:t>，</w:t>
            </w:r>
            <w:r>
              <w:rPr>
                <w:rFonts w:ascii="Verdana" w:hAnsi="Verdana" w:cs="宋体;SimSun"/>
                <w:color w:val="333333"/>
                <w:szCs w:val="21"/>
              </w:rPr>
              <w:t>给水排水工程，道路桥梁与渡河工程，建筑设计及其理论，结构工程，市政工程，建筑设计技术，建筑装饰工程技术，中国古建筑工程技术，环境艺术设计，建筑工程施工与管理，工业与民用建筑工程，工程监理，市政工程技术，房屋建筑，建筑工程，建筑技术与工程管理学，交通土建工程，道路与桥梁，土木建筑工程，房屋建筑工程，建筑装饰技术，工业与民用建筑，土建设计施工，艺术设计（环境艺术方向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Verdana" w:hAnsi="Verdana" w:cs="宋体;SimSun"/>
                <w:color w:val="333333"/>
                <w:szCs w:val="21"/>
              </w:rPr>
              <w:t>建筑学，城市规划，建筑环境与设备工程，城市地下空间工程，历史建筑保护工程，水务工程，建筑设施智能技术，给排水科学与工程，建筑电气与智能化，建筑历史与理论，城市规划与设计，建筑技术科学，建筑学硕士，岩土工程，供热供燃气通风及空调工程，防灾减灾工程及防护工程，桥梁与隧道工程，城镇规划，城市管理与监察，城镇建设，建筑工程技术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电力工程管理，工程质量监督与管理，建筑工程项目管理，市政工程技术，城市燃气工程技术，给排水工程技术，水工业技术，消防工程技术，建筑水电技术，房地产经营与估价</w:t>
            </w:r>
            <w:r>
              <w:rPr>
                <w:rFonts w:ascii="Verdana" w:hAnsi="Verdana" w:cs="宋体;SimSun"/>
                <w:color w:val="333333"/>
                <w:szCs w:val="21"/>
              </w:rPr>
              <w:t>，</w:t>
            </w:r>
            <w:r>
              <w:rPr>
                <w:rFonts w:ascii="Verdana" w:hAnsi="Verdana" w:cs="宋体;SimSun"/>
                <w:color w:val="333333"/>
                <w:szCs w:val="21"/>
              </w:rPr>
              <w:t>工程管理，资源环境与城乡规划管理，房屋建筑，建筑工程，工程造价管理，设计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口专业中专学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景观建筑设计、景观学、风景园林、风景园林硕士、园林工程技术、园林（风景园林方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专业中专学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二：施工现场职业实践最少年限（年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96"/>
        <w:gridCol w:w="1647"/>
        <w:gridCol w:w="1134"/>
        <w:gridCol w:w="1276"/>
      </w:tblGrid>
      <w:tr>
        <w:trPr>
          <w:trHeight w:val="6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口专业专科及以上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专业专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口专业中专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专学历</w:t>
            </w:r>
          </w:p>
        </w:tc>
      </w:tr>
      <w:tr>
        <w:trPr>
          <w:trHeight w:val="4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员、质检员、安全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3:00Z</dcterms:created>
  <dc:creator>微软用户</dc:creator>
  <dc:description/>
  <cp:keywords/>
  <dc:language>en-US</dc:language>
  <cp:lastModifiedBy>zjc</cp:lastModifiedBy>
  <cp:lastPrinted>2015-11-25T11:11:00Z</cp:lastPrinted>
  <dcterms:modified xsi:type="dcterms:W3CDTF">2017-05-15T06:36:00Z</dcterms:modified>
  <cp:revision>19</cp:revision>
  <dc:subject/>
  <dc:title>表一：职职业岗位对应的土建类本专业、相关专业</dc:title>
</cp:coreProperties>
</file>