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5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班组长进场承诺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）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公司承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班组长。本人已学习和了解本项目部创建“项目实名制”活动的具体要求，愿意积极配合开展好工作。现就有关事宜郑重承诺如下：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如实登记本人招用的班组工人信息，包括身份信息、银行卡号码等，明确招用工人的工资标准，签名后报送公司（项目部）备案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按公司（项目部）规定如实登记班组工人出勤表，确认后报送项目部备案，定期报送工资表以供项目部核对确认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积极配合公司（项目部）如实准确结算班组工人工资数额，确认后同意由银行代发到工人个人工资卡内，工资卡由工人本人使用和保存。临时性用工的工资约定以现金形式支付的，经确认后由公司（项目部）直接支付给工人本人。如本人提供虚假或错误工资表的，造成的一切责任后果和经济损失均由本人承担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公司（项目部）支付给我班组工人的工资款超过本人的承包款，超过部分的款项本人愿意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内筹集归还项目部，否则愿意承担相应法律责任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通过正当法律渠道依法追讨本人的承包款项，不以任何理由教唆组织工人或其他人员借追讨工资名义讨要工程款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人与工人发生工资争议时，坚决做到主动处理或积极配合公司（项目部）及有关部门调查处理，对工人诉求事项负举证责任。一旦出现本人拒不到场配合调查、不提供材料或不结算承包款和工资额、不支付工人工资等情形，视同本人认可工人的全部诉求，同意认可公司（项目部）及有关部门处理意见和决定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承诺人（签字并加按指印）：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4:00Z</dcterms:created>
  <dc:creator>Sky123.Org</dc:creator>
  <dc:description/>
  <cp:keywords/>
  <dc:language>en-US</dc:language>
  <cp:lastModifiedBy>力光燕</cp:lastModifiedBy>
  <cp:lastPrinted>2016-11-25T16:03:00Z</cp:lastPrinted>
  <dcterms:modified xsi:type="dcterms:W3CDTF">2016-11-25T08:04:00Z</dcterms:modified>
  <cp:revision>2</cp:revision>
  <dc:subject/>
  <dc:title>           </dc:title>
</cp:coreProperties>
</file>