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一：职职业岗位对应的土建类本专业、相关专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3374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、质量员、标准员、安全员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、劳务员、资料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研究生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一级学科）、建筑与土木工程（工程硕士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本科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建筑环境与设备工程、给水排水工程、工程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专科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类、土建施工类、建筑设备类、工程管理类、市政工程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研究生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（一级学科）、管理科学与工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（一级学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本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、城市规划、电气工程及其自动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专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中职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中职相关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镇建设、道路与桥梁工程施工、市政工程施工、铁道施工与养护、水电工程建筑施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施工现场职业实践最少年限（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080"/>
        <w:gridCol w:w="126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土建类本专业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相关专业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本专业中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相关专业中职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土建类中职及以上学历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、质量员、安全员、标准员、机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、劳务员、资料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3:00Z</dcterms:created>
  <dc:creator>微软用户</dc:creator>
  <dc:description/>
  <cp:keywords/>
  <dc:language>en-US</dc:language>
  <cp:lastModifiedBy>微软用户</cp:lastModifiedBy>
  <cp:lastPrinted>2015-11-25T11:11:00Z</cp:lastPrinted>
  <dcterms:modified xsi:type="dcterms:W3CDTF">2015-11-25T07:05:00Z</dcterms:modified>
  <cp:revision>9</cp:revision>
  <dc:subject/>
  <dc:title>表一：职职业岗位对应的土建类本专业、相关专业</dc:title>
</cp:coreProperties>
</file>