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220"/>
        <w:gridCol w:w="1440"/>
      </w:tblGrid>
      <w:tr>
        <w:trPr>
          <w:trHeight w:val="975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福建省建设工程监理人员业务培训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课  程  表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     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授课老师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星期一）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午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概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基利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午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概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基利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（星期二）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监理概论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基利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午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进度控制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基利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（星期三）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同管理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兵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午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质量控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刘  春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（星期四）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质量控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刘  春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午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控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韧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（星期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午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控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韧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午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管理的监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同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六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案例分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茂源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5:00--16:3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：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点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宁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范学院旧校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岗师专）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学术报告厅（食堂三楼）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宁德市蕉城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8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训班联系人：丁金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15930002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陈雪苹</w:t>
            </w:r>
            <w:r>
              <w:rPr>
                <w:rFonts w:cs="宋体;SimSun" w:ascii="宋体;SimSun" w:hAnsi="宋体;SimSun"/>
                <w:kern w:val="0"/>
                <w:sz w:val="24"/>
              </w:rPr>
              <w:t>138503636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0:00Z</dcterms:created>
  <dc:creator>User</dc:creator>
  <dc:description/>
  <cp:keywords/>
  <dc:language>en-US</dc:language>
  <cp:lastModifiedBy>微软用户</cp:lastModifiedBy>
  <cp:lastPrinted>2016-02-17T09:13:00Z</cp:lastPrinted>
  <dcterms:modified xsi:type="dcterms:W3CDTF">2016-03-07T01:35:00Z</dcterms:modified>
  <cp:revision>25</cp:revision>
  <dc:subject/>
  <dc:title/>
</cp:coreProperties>
</file>