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74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宁德市建筑行业自律公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 xml:space="preserve"> 为进一步规范我市建筑行业市场经营秩序，强化行业自律，维护企业长远整体利益，促进行业健康有序的发展，根据《建筑法》、《招标投标法》和《宁德市建筑业协会章程》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，结合宁德市建筑行业的实际情况，特制定本公约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 xml:space="preserve"> 在本市行政区从事建筑活动的会员企业，应自觉遵守本公约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坚持诚实守信，依法经营，为社会提供质量合格、用户满意的产品和服务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严格按照资质等级核定的业务范围承接工程，不挂靠，不转包，不违法分包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努力营造公平、守法、诚信、自律的建筑市场环境，维护行业整体利益，加强行业合作，不以相互压缩合理价格和合理工期等手段承接工程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 xml:space="preserve"> 坚持公开、公平、公正的原则，参与市场竞争，不得以行贿、回扣、串标、买标、弄虚作假等不正当手段获取业务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不接受建设单位肢解发包的工程、违规指定的分包单位、供货厂家和建筑材料。抵制垫资或变相垫资工程，建立完善的项目风险评估机制，有效防止因拖欠工程款行为造成的风险和损失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坚持安全生产，认真落实安全生产责任制，严格持证上岗，严禁违章作业，严禁野蛮施工，严防安全事故发生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坚持百年大计、质量第一，精心施工、精心管理，严禁偷工减料、以次充好，推行绿色低碳、节能环保，确保工程质量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坚持以人为本，保护职工和农民工的合法权益，禁止恶意拖欠、克扣职工和农民工工资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 xml:space="preserve"> 对违反本公约的，宁德市建筑业协会可视情节轻重，做出以下处置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给予警告、批评、书面劝诫，或在行业内通报批评或警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于严重违反本公约并造成重大不良影响的，取消参与宁德市建筑业协会组织的评优评先资格，直至取消会员资格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请建设主管部门及其他相关部门依照法律、法规进行处罚。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自律公约由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宁德市建筑业协会第七次会员代表大会表决通过之日起生效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8:00Z</dcterms:created>
  <dc:creator>微软用户</dc:creator>
  <dc:description/>
  <cp:keywords/>
  <dc:language>en-US</dc:language>
  <cp:lastModifiedBy>微软用户</cp:lastModifiedBy>
  <dcterms:modified xsi:type="dcterms:W3CDTF">2015-11-09T06:58:00Z</dcterms:modified>
  <cp:revision>15</cp:revision>
  <dc:subject/>
  <dc:title/>
</cp:coreProperties>
</file>