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16"/>
        <w:rPr/>
      </w:pPr>
      <w:r>
        <w:rPr>
          <w:rFonts w:ascii="仿宋_GB2312" w:hAnsi="仿宋_GB2312" w:cs="仿宋_GB2312" w:eastAsia="仿宋_GB2312"/>
          <w:b/>
          <w:sz w:val="44"/>
          <w:szCs w:val="44"/>
        </w:rPr>
        <w:t xml:space="preserve">办理年度保证金所需材料：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缴存企业持银行受理回单、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基本存款账户开户许可证复印件、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资质证书复印件（加盖企业公章）、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宁德市建设工程年度投标保证金申请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《宁德市建设工程年度投标保证金交纳及使用承诺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营业执照复印件（原件）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法人身份证原件及复印件或委托代理人身份证原件及复印件、委托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1:00Z</dcterms:created>
  <dc:creator>微软用户</dc:creator>
  <dc:description/>
  <cp:keywords/>
  <dc:language>en-US</dc:language>
  <cp:lastModifiedBy>微软用户</cp:lastModifiedBy>
  <dcterms:modified xsi:type="dcterms:W3CDTF">2015-11-02T08:04:00Z</dcterms:modified>
  <cp:revision>3</cp:revision>
  <dc:subject/>
  <dc:title>办理年度保证金所需材料： </dc:title>
</cp:coreProperties>
</file>