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闽建协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z w:val="36"/>
          <w:szCs w:val="36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left="-1" w:hanging="17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福建省建筑企业“营改增”政策解读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与操作实务研讨班（第二期）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建筑（行）业协会，本会分支机构，会员企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我省建筑企业了解增值税及“营改增”的相关规定，充分做好“营改增”实施前的准备工作，我会定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在福州举办“福建省建筑企业营改增政策解读与操作实务研讨班（第二期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 xml:space="preserve">。现将有关事项通知如下：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主要内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“营改增”对建筑企业的影响及对策；                   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有关建筑业“营改增”国家税务政策解读； 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筑业“营改增”风险与防范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四流和一：建筑业“营改增”信息化应对方案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答疑研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参加对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建筑企业负责人或分管财务负责人、总会计师及财务管理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主讲人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阮智勇  中国建筑业会计学会秘书长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庄建顺  福建省国税局货劳处副处长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陈  仁  中翰税务师集团合伙人</w:t>
      </w:r>
    </w:p>
    <w:p>
      <w:pPr>
        <w:pStyle w:val="Normal"/>
        <w:ind w:left="2398" w:hanging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孙越东  营改增信息化首席顾问、新中大软件股份公司产品中心总经理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四、时间及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到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会议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下午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全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午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地点：福州市龙峰宾馆（福州市鼓楼区梅峰路</w:t>
      </w: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五、研讨会费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会务及资料费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食宿由会议统一安排，费用自理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六、其它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设区市建协、本会相关分会协助通知有关会员企业参会；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请各</w:t>
      </w:r>
      <w:r>
        <w:rPr>
          <w:rFonts w:ascii="仿宋" w:hAnsi="仿宋" w:cs="仿宋" w:eastAsia="仿宋"/>
          <w:sz w:val="32"/>
          <w:szCs w:val="32"/>
        </w:rPr>
        <w:t>参会单位</w:t>
      </w:r>
      <w:r>
        <w:rPr>
          <w:rFonts w:ascii="仿宋" w:hAnsi="仿宋" w:cs="仿宋" w:eastAsia="仿宋"/>
          <w:bCs/>
          <w:kern w:val="0"/>
          <w:sz w:val="32"/>
          <w:szCs w:val="32"/>
        </w:rPr>
        <w:t>填写研讨班报名回执，并将需要答疑的“营改增”问题一并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传真至省建协秘书处（传真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591-87732879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成  军  </w:t>
      </w:r>
      <w:r>
        <w:rPr>
          <w:rFonts w:eastAsia="仿宋" w:cs="仿宋" w:ascii="仿宋" w:hAnsi="仿宋"/>
          <w:bCs/>
          <w:kern w:val="0"/>
          <w:sz w:val="32"/>
          <w:szCs w:val="32"/>
        </w:rPr>
        <w:t>0591-87738526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13774547127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手机）</w:t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陈  希  </w:t>
      </w:r>
      <w:r>
        <w:rPr>
          <w:rFonts w:eastAsia="仿宋" w:cs="仿宋" w:ascii="仿宋" w:hAnsi="仿宋"/>
          <w:bCs/>
          <w:kern w:val="0"/>
          <w:sz w:val="32"/>
          <w:szCs w:val="32"/>
        </w:rPr>
        <w:t>0591-8772750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13960823746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手机）</w:t>
      </w:r>
    </w:p>
    <w:p>
      <w:pPr>
        <w:pStyle w:val="Normal"/>
        <w:ind w:left="638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宾馆电话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059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－</w:t>
      </w:r>
      <w:r>
        <w:rPr>
          <w:rFonts w:eastAsia="仿宋" w:cs="仿宋" w:ascii="仿宋" w:hAnsi="仿宋"/>
          <w:bCs/>
          <w:kern w:val="0"/>
          <w:sz w:val="32"/>
          <w:szCs w:val="32"/>
        </w:rPr>
        <w:t>88396888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总机）、</w:t>
      </w:r>
      <w:r>
        <w:rPr>
          <w:rFonts w:eastAsia="仿宋" w:cs="仿宋" w:ascii="仿宋" w:hAnsi="仿宋"/>
          <w:bCs/>
          <w:kern w:val="0"/>
          <w:sz w:val="32"/>
          <w:szCs w:val="32"/>
        </w:rPr>
        <w:t>88337888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预订）               联系人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何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英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3799932127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附：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福建省建筑企业“营改增”政策解读与操作实务研讨班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第二期）报名回执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福建省建筑业协会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福建省建筑企业“营改增”政策解读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与操作实务研讨班（第二期）报名回执</w:t>
      </w:r>
    </w:p>
    <w:p>
      <w:pPr>
        <w:pStyle w:val="Normal"/>
        <w:spacing w:lineRule="exact" w:line="440" w:before="0" w:after="0"/>
        <w:contextualSpacing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936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名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：              　　　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40"/>
        <w:gridCol w:w="1440"/>
        <w:gridCol w:w="2520"/>
      </w:tblGrid>
      <w:tr>
        <w:trPr>
          <w:trHeight w:val="80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549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单间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(    )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标间单住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(    )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8"/>
                <w:szCs w:val="28"/>
              </w:rPr>
              <w:t>标间合住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(    )</w:t>
            </w:r>
          </w:p>
        </w:tc>
      </w:tr>
      <w:tr>
        <w:trPr>
          <w:trHeight w:val="58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单位联系人：    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637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2em">
    <w:name w:val="padding2em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0:00Z</dcterms:created>
  <dc:creator>chengjun</dc:creator>
  <dc:description/>
  <dc:language>en-US</dc:language>
  <cp:lastModifiedBy>Lenovo</cp:lastModifiedBy>
  <cp:lastPrinted>2015-02-25T13:08:00Z</cp:lastPrinted>
  <dcterms:modified xsi:type="dcterms:W3CDTF">2015-03-17T02:30:47Z</dcterms:modified>
  <cp:revision>9</cp:revision>
  <dc:subject/>
  <dc:title>关于举办福建省建筑企业“营改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