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312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建设干部培训中心信息化问卷调查情况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使用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使用人：</w:t>
      </w:r>
      <w:r>
        <w:rPr>
          <w:rFonts w:ascii="仿宋_GB2312" w:hAnsi="仿宋_GB2312" w:eastAsia="仿宋_GB2312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  <w:bdr w:val="single" w:sz="4" w:space="0" w:color="000000"/>
        </w:rPr>
        <w:t xml:space="preserve">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eastAsia="仿宋_GB2312" w:ascii="仿宋_GB2312" w:hAnsi="仿宋_GB2312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建设干部培训中心网站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您对网站的哪方面最重视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网页色彩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网站结构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网页内容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应用服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您希望网站信息应该侧重于哪方面？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培训考试信息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政策法规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培训考核计划   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网上办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您希望通过何种方式加强网站与用户之间的交流和沟通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电子邮件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在线咨询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在线论坛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短信发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：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您认为中心网站存在哪些问题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信息更新不及时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信息公开不全面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内容检索不方便  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页面打开速度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网站有哪些特色能较吸引您的关注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您想通过网站哪些事项可以解决日常工作中的事务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网站还需要增设哪些功能模块，并提出提升中心网站的建议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请举例您认为设计较好，运用较广的网站，并阐述原因？</w:t>
      </w:r>
    </w:p>
    <w:p>
      <w:pPr>
        <w:pStyle w:val="Normal"/>
        <w:spacing w:lineRule="exact" w:line="500" w:before="0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建设从业人员综合服务平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运用综合服务平台中是否能方便快捷提高工作效率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综合服务平台操作是否繁琐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您觉得综合服务平台页面设计哪些模块运用较不方便，可提出改善措施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综合服务平台运用企业信息锁或个人注册账号登入，您觉得以哪种方式登入较为方便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综合服务平台哪些功能较不完善，可提出修改建议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综合平台日常“待办事项”是否能起到完成实际性工作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使用综合平台时遇到哪些困难和问题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您有何改进的意见和建议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您认为哪些省份的信息化较为突出，阐述原因，我们可借鉴学习或调研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建设干部培训中心继续教育网络培训平台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您对目前网络继续教育平台总体评价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很满意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满意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基本满意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不满意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看课件时，您遇到哪些情况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各种课件都能够顺畅打开并完成各类课题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看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很卡，需反复多次点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看视频很卡，需重复多次点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看文档顺畅，但看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或视频很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与面授继续教育学习相比，您认为网络继续教育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从形式和内容都比较适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学习功能较强，但学习质量和效率较低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形式自己，但学习内容不够丰富和实用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课件不够清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注册或登入过程中遇到最多的问题是什么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您认为网络继续教育平台有哪些不足之处，并提出修改建议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您认为如何提升网络继续教育平台？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0:42:00Z</dcterms:created>
  <dc:creator>微软用户</dc:creator>
  <dc:description/>
  <cp:keywords/>
  <dc:language>en-US</dc:language>
  <cp:lastModifiedBy>雨林木风</cp:lastModifiedBy>
  <dcterms:modified xsi:type="dcterms:W3CDTF">2015-02-10T01:02:00Z</dcterms:modified>
  <cp:revision>41</cp:revision>
  <dc:subject/>
  <dc:title>福建省建设干部培训中心信息化问卷调查情况表</dc:title>
</cp:coreProperties>
</file>