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（上）非公职称照片粘贴表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before="0" w:after="156"/>
        <w:ind w:firstLine="480"/>
        <w:rPr/>
      </w:pPr>
      <w:r>
        <w:rPr/>
        <w:t>填报单位：                                           联系人：                  电话（手机）：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09"/>
        <w:rPr/>
      </w:pP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156" w:after="0"/>
        <w:ind w:firstLine="209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09"/>
        <w:rPr/>
      </w:pP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序号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ind w:firstLine="209"/>
        <w:rPr/>
      </w:pP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出生日期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4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8:00Z</dcterms:created>
  <dc:creator>微软用户</dc:creator>
  <dc:description/>
  <cp:keywords/>
  <dc:language>en-US</dc:language>
  <cp:lastModifiedBy>User</cp:lastModifiedBy>
  <dcterms:modified xsi:type="dcterms:W3CDTF">2014-12-17T01:16:00Z</dcterms:modified>
  <cp:revision>3</cp:revision>
  <dc:subject/>
  <dc:title>三类人员继续教育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